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43205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nkingsakte Heemkring CAMPENHOLT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ndergetekende,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heer/mevrouw …………………………………………………..................................................................,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geboortedatum ………………………………………………………………………………….....................................,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adres ……………………………………………………………………………………………...........................................,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tel ………………………………………………… e-mail ………………………………………………………......................,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hierna te benoemen de schenker, heeft op ………../…………/20……….  aan de Kampenhoutse Heemkring CAMPENHOLT volgende voorwerpen/documenten geschonken in volle eigendom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am en omschrijving: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voorwerpen/documenten die eventueel niet in de collectie van de Heemkring Kampenhout zouden worden opgenomen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wenst de schenker terug te krijg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mogen worden doorgegeven aan een persoon of instelling die ze beter kan gebruik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gen vernietigd worden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 schenkingen worden opgenomen in een inventari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Gelezen en goedgekeurd te  ………........................................(plaats) op …………………. (datum)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dtekening schenker</w:t>
        <w:tab/>
        <w:tab/>
        <w:tab/>
        <w:tab/>
        <w:tab/>
        <w:t>Namens Heemkring CAMPENHOLT</w:t>
      </w:r>
    </w:p>
    <w:p>
      <w:pPr>
        <w:pStyle w:val="Normal"/>
        <w:spacing w:lineRule="auto" w:line="360"/>
        <w:ind w:left="5664" w:hanging="56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get.)</w:t>
        <w:tab/>
        <w:t xml:space="preserve">(get.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0:00Z</dcterms:created>
  <dc:creator>Heemkunde vlaanderen</dc:creator>
  <dc:description/>
  <dc:language>en-US</dc:language>
  <cp:lastModifiedBy>Erik</cp:lastModifiedBy>
  <cp:lastPrinted>2010-11-09T18:42:00Z</cp:lastPrinted>
  <dcterms:modified xsi:type="dcterms:W3CDTF">2017-03-29T07:50:00Z</dcterms:modified>
  <cp:revision>2</cp:revision>
  <dc:subject/>
  <dc:title>Overeenkomst van bewaargeving</dc:title>
</cp:coreProperties>
</file>